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604010"/>
            <wp:effectExtent l="0" t="0" r="0" b="0"/>
            <wp:docPr id="1" name="z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ivista ufficiale Auxilium Martinetto Oratorio S.Alfonso Under 17 calcio a 5.  Lunedì 10/05/04  Anno 1 – n°24 - €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80"/>
        </w:rPr>
      </w:pPr>
      <w:r>
        <w:rPr>
          <w:sz w:val="80"/>
          <w:highlight w:val="darkBlue"/>
        </w:rPr>
        <w:t>Sconfitta amara con l’Ipeas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  <w:highlight w:val="lightGray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54025</wp:posOffset>
            </wp:positionV>
            <wp:extent cx="3314700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po la vittoria contro il Don Banche nella prima giornata di Coppa arriva una severa sconfitta conto la Nuova Ipeas nel non facile campo di via Carmagnola. In porta Ale è sostituito più che degnamente da un’ottima prestazione di Enrico che deve raccogliere per 13 volte il pallone in rete. Si segnala Alberto con una cinquina. Ora l’attenzione è rivolta alla semifinale contro il Sant’Agostino dove i Santalfonsini si giocheranno il tutto per tut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540125</wp:posOffset>
                </wp:positionV>
                <wp:extent cx="3314700" cy="230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/>
                            </w:pPr>
                            <w:r>
                              <w:rPr/>
                              <w:t>I gemelli prima della partita  (Strazz pr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.15pt;mso-wrap-distance-left:9.05pt;mso-wrap-distance-right:9.05pt;mso-wrap-distance-top:0pt;mso-wrap-distance-bottom:0pt;margin-top:278.7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/>
                      </w:pPr>
                      <w:r>
                        <w:rPr/>
                        <w:t>I gemelli prima della partita  (Strazz pre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0"/>
          <w:highlight w:val="lightGray"/>
          <w:lang w:val="en-US" w:eastAsia="en-US"/>
        </w:rPr>
      </w:pPr>
      <w:r>
        <w:rPr>
          <w:b/>
          <w:bCs/>
          <w:sz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62953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l tabellino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uova Ipeas - Auxilium Martinett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</w:rPr>
                              <w:t>13</w:t>
                              <w:tab/>
                              <w:tab/>
                              <w:t>7</w:t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lberto 5, Simon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l tabellino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uova Ipeas - Auxilium Martinett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</w:rPr>
                        <w:t>13</w:t>
                        <w:tab/>
                        <w:tab/>
                        <w:t>7</w:t>
                        <w:tab/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>Alberto 5, Simo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41:00Z</dcterms:created>
  <dc:creator>stefano1</dc:creator>
  <dc:description/>
  <dc:language>en-US</dc:language>
  <cp:lastModifiedBy>stefano1</cp:lastModifiedBy>
  <dcterms:modified xsi:type="dcterms:W3CDTF">2004-05-20T20:50:00Z</dcterms:modified>
  <cp:revision>3</cp:revision>
  <dc:subject/>
  <dc:title> </dc:title>
</cp:coreProperties>
</file>